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2pt;margin-top:-28.9pt;width:50.2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5840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Aktuálna ponuka mobilných telefónov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latná od 22.10.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7874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93"/>
        <w:gridCol w:w="888"/>
        <w:gridCol w:w="4693"/>
      </w:tblGrid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 €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í pre programy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16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e iPhone 4 32GB Black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 H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TC Desir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A3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P500 Optimus On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540 Optimu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G GT4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, 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ifón (ZTE S302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67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xifón (ZTE S302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18,01€ - 26,00€, 26,01€ - 38,00€, 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3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67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3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18,01€ - 26,00€, 26,01€ - 38,00€, 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7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, 26,01€ - 38,00€, 38,01€ +, Paušál SMS 2000, All inclusive, All inclusive + MOI</w:t>
            </w:r>
          </w:p>
        </w:tc>
      </w:tr>
      <w:tr>
        <w:trPr>
          <w:trHeight w:val="67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27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18,01€ - 26,00€, 26,01€ - 38,00€, 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5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72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C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E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kia N97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Bosto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Malib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Malibu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67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nge Malib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18,01€ - 26,00€, 26,01€ - 38,00€, 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kBerry Curve 3G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E2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E25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,00€, Paušál 3€, Paušál 10€, Majster paušál, Twin 10</w:t>
            </w:r>
          </w:p>
        </w:tc>
      </w:tr>
      <w:tr>
        <w:trPr>
          <w:trHeight w:val="67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E25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18,01€ - 26,00€, 26,01€ - 38,00€, 38,01€ +, Paušál SMS 2000, All inclusive, All inclusive + MOI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Ta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Ta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Ta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Galaxy Ta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Monte S5620 W/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, 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S55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, 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sung Wav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, 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El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, 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Vivaz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Xperia X10 min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Paušál SMS 2000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 Paušál SMS 2000, All inclusive, All inclusive + MOI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€ - 18,00€, Paušál SMS 500, Twin 15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1€ - 26,00€</w:t>
            </w:r>
          </w:p>
        </w:tc>
      </w:tr>
      <w:tr>
        <w:trPr>
          <w:trHeight w:val="25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€ - 38,00€</w:t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y Ericsson Zyl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1€ +,  Paušál SMS 2000, All inclusive, All inclusive + MO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bne vyznačené riadky znamenajú, že cena mobilného telefónu platí pre uvedené paušály pre verných zákazník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92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8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lang w:val="sk-SK" w:eastAsia="en-US"/>
      </w:rPr>
    </w:pPr>
    <w:r>
      <w:rPr>
        <w:rFonts w:cs="Arial" w:ascii="Arial" w:hAnsi="Arial"/>
        <w:sz w:val="52"/>
      </w:rPr>
      <w:t>Pr</w:t>
    </w:r>
    <w:r>
      <w:rPr>
        <w:rFonts w:cs="Arial" w:ascii="Arial" w:hAnsi="Arial"/>
        <w:sz w:val="52"/>
        <w:lang w:val="sk-SK" w:eastAsia="en-US"/>
      </w:rPr>
      <w:t>íloha k tlačovej správe</w:t>
    </w:r>
  </w:p>
  <w:p>
    <w:pPr>
      <w:pStyle w:val="Header"/>
      <w:rPr>
        <w:rFonts w:ascii="Arial" w:hAnsi="Arial" w:cs="Arial"/>
        <w:sz w:val="52"/>
        <w:lang w:val="sk-SK" w:eastAsia="en-US"/>
      </w:rPr>
    </w:pPr>
    <w:r>
      <w:rPr>
        <w:rFonts w:cs="Arial" w:ascii="Arial" w:hAnsi="Arial"/>
        <w:sz w:val="52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bukovsky</dc:creator>
  <dc:description/>
  <cp:keywords/>
  <dc:language>en-US</dc:language>
  <cp:lastModifiedBy>osk02538</cp:lastModifiedBy>
  <cp:lastPrinted>2006-05-02T09:33:00Z</cp:lastPrinted>
  <dcterms:modified xsi:type="dcterms:W3CDTF">2010-10-21T13:21:00Z</dcterms:modified>
  <cp:revision>4</cp:revision>
  <dc:subject/>
  <dc:title>"[KLIKNI SEM PRE ZADANIE TITULKU]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38480</vt:r8>
  </property>
  <property fmtid="{D5CDD505-2E9C-101B-9397-08002B2CF9AE}" pid="3" name="_AuthorEmail">
    <vt:lpwstr>Alexandra.PISKUNOVA@orange.sk</vt:lpwstr>
  </property>
  <property fmtid="{D5CDD505-2E9C-101B-9397-08002B2CF9AE}" pid="4" name="_AuthorEmailDisplayName">
    <vt:lpwstr>PISKUNOVA Alexandra OSK</vt:lpwstr>
  </property>
  <property fmtid="{D5CDD505-2E9C-101B-9397-08002B2CF9AE}" pid="5" name="_EmailSubject">
    <vt:lpwstr>TS: Orange predstavuje svoju vianocnu ponuku </vt:lpwstr>
  </property>
  <property fmtid="{D5CDD505-2E9C-101B-9397-08002B2CF9AE}" pid="6" name="_NewReviewCycle">
    <vt:lpwstr/>
  </property>
</Properties>
</file>