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56"/>
        <w:gridCol w:w="276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Mes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ázov predaj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Adres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Bratislav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AY Aupar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71" w:hanging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insteinova 18, Bratislav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TP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Farského 26, Bratislav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atart Polu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Vajnorska ul., OC Polus, Bratislav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hop@Panasonic AV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Ivánska cesta, OC Avion, Bratis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Datart Av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Ivánska cesta, OC Avion, Bratis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7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ectroworl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Ivánska cesta, OC Avion, Bratis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laneo elekt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úchovská 10, Bratis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unajská Stred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Andrea Sho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Galantská cesta 22, Dunajská Stred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Trnav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ektroma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Veterná 18/G, Trnav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Trenčí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uronic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Štefánikova ulica 6833, Trenčín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Žilina</w:t>
            </w:r>
          </w:p>
        </w:tc>
      </w:tr>
      <w:tr>
        <w:trPr>
          <w:trHeight w:val="6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a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Ul. Vysokoškolákov OC Dubeň, Žilin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lay electronic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Kregujevská 19, Ži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ievidz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uronic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Bojnická cesta 39C, Prievidz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Banská Bystric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a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Na troskách 25, Banská Bys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A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Zvolenská cesta 8/B, Banská Bystric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vole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AT Electron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am. SNP 26, Zvol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TP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ieskovská cesta 2479, Zvo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omarn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eko sho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Jokaiho 9, Komarno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ešov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AVE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Vihorlatská 2/A, Presov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oši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A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Pri prachárni 6, Kosi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atart OC Optim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Moldavská cesta OC Optima, Kosi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sate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turova 1, Kos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ectroworl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rolejbusová 1/B, Kosice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Michalov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sate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Nam. osloboditeľov 23, Michalovce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Humenné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sate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Mierová 1, Humenné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tupav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MOZA elekt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Hlavná 23, Stupav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itr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ex plu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Štúrova 69A, Nitr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Snin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sate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Strojárska 98, Snina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Vranov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Elsate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Nám. Slobody 133, Vranov nad Topľou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Topolcany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IJTK – Krajcik Elekt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Sv. Cyrila a Metoda 4, Topoľlcany</w:t>
            </w:r>
          </w:p>
        </w:tc>
      </w:tr>
      <w:tr>
        <w:trPr/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enic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lang w:val="sk-SK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H Tradi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Sotínska 27, Sen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999999"/>
          <w:sz w:val="20"/>
          <w:u w:val="single"/>
          <w:lang w:val="sk-SK"/>
        </w:rPr>
      </w:pPr>
      <w:r>
        <w:rPr>
          <w:rFonts w:cs="Arial" w:ascii="Arial" w:hAnsi="Arial"/>
          <w:color w:val="999999"/>
          <w:sz w:val="20"/>
          <w:u w:val="singl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55:21Z</dcterms:created>
  <dc:creator>Roman Calík</dc:creator>
  <dc:description/>
  <dc:language>en-US</dc:language>
  <cp:lastModifiedBy/>
  <cp:revision>0</cp:revision>
  <dc:subject/>
  <dc:title/>
</cp:coreProperties>
</file>