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ríloha tlačovej správy Orangeu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Porovnanie pôvodnej a novej ponuky programov Internetu na dom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62"/>
        <w:gridCol w:w="1862"/>
        <w:gridCol w:w="1862"/>
        <w:gridCol w:w="1862"/>
        <w:gridCol w:w="1862"/>
        <w:gridCol w:w="1860"/>
      </w:tblGrid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k 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mi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mium +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m dá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obmedzený</w:t>
              <w:br/>
              <w:t>3 000 MB (FUP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obmedzený</w:t>
              <w:br/>
              <w:t>600 MB (FUP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obmedzený</w:t>
              <w:br/>
              <w:t>6 000 MB (FUP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obmedzený</w:t>
              <w:br/>
              <w:t>6 000 MB (FUP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eobmedzený</w:t>
              <w:br/>
              <w:t>12 000 MB (FUP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obmedzený</w:t>
              <w:br/>
              <w:t>12000 MB (FUP)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-2 roky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90 €</w:t>
              <w:br/>
              <w:br/>
              <w:t>9,90* 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0 €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90 €</w:t>
              <w:br/>
              <w:br/>
              <w:t>14,90* 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0 €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,90 €</w:t>
              <w:br/>
              <w:br/>
              <w:t>24,90*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90 €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4 rok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0 €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0 €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,90 €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8 rokov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 €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0 €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90 €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+ rokov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0 €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90 €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a prenosová rýchlo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wnload/uploa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 Mbps /                   384 Kb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 Mbps /                   384 Kb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 Mbps /               384 Kb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 Mbps /               384 Kb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 Mbps /               384 Kbp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 Mbps /               384 Kbps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ad balík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P - zníženie rýchlosti na 64 kbps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výhodnený mesačný poplatok pri podpise dodatku a v kombinácii s niektorým z programov Mobilného Orange Internetu alebo Domácej linky.</w:t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orovnanie pôvodnej a novej ponuky programov Mobilného O</w:t>
      </w:r>
      <w:r>
        <w:rPr/>
        <w:t>range Internet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31"/>
        <w:gridCol w:w="1431"/>
        <w:gridCol w:w="1430"/>
        <w:gridCol w:w="1431"/>
        <w:gridCol w:w="1430"/>
        <w:gridCol w:w="1430"/>
        <w:gridCol w:w="1431"/>
        <w:gridCol w:w="1428"/>
      </w:tblGrid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I Mini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Šta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I Šta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Klas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I Klasik 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Prem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I Premium +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m dá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 MB</w:t>
              <w:br/>
              <w:t>+ 4 000 MB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 00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 MB</w:t>
              <w:br/>
              <w:t>+ 10 000 MB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 MB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-2 rok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4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0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9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6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90 €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4 roky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90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8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8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9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2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90 €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8 rokov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0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8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2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9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6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90 €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ačný pop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+ rokov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0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6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9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90 €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a prenosová rýchlo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wnload/uploa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5 Mbps /        38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bp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6 Mbps /       38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bp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6 Mbps /       38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bp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,2 Mbps /       38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bp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,2 Mbps /       38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bp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Mbps /       1,46 Mb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Mbps /       1,46 Mbps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ad balí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98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50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98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232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00 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99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00 €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akciová ponuka platná od 6.11.2009 pri podpise dodatku s viazanosťou na 24/36 mesiacov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268" w:gutter="0" w:header="992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8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lang w:val="sk-SK" w:eastAsia="en-US"/>
      </w:rPr>
    </w:pPr>
    <w:r>
      <w:object w:dxaOrig="1005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2pt;margin-top:13.25pt;width:50.2pt;height:5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9295441" r:id="rId1"/>
      </w:object>
    </w:r>
    <w:r>
      <w:rPr>
        <w:rFonts w:cs="Arial" w:ascii="Arial" w:hAnsi="Arial"/>
        <w:sz w:val="52"/>
        <w:lang w:val="sk-SK" w:eastAsia="en-US"/>
      </w:rPr>
      <w:t>príloh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ukovsky\Application Data\Microsoft\Templates\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14:00Z</dcterms:created>
  <dc:creator>bukovsky</dc:creator>
  <dc:description/>
  <cp:keywords/>
  <dc:language>en-US</dc:language>
  <cp:lastModifiedBy>moja</cp:lastModifiedBy>
  <cp:lastPrinted>2010-09-14T16:57:00Z</cp:lastPrinted>
  <dcterms:modified xsi:type="dcterms:W3CDTF">2010-09-16T18:14:00Z</dcterms:modified>
  <cp:revision>2</cp:revision>
  <dc:subject/>
  <dc:title>"[KLIKNI SEM PRE ZADANIE TITULKU]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748862</vt:r8>
  </property>
  <property fmtid="{D5CDD505-2E9C-101B-9397-08002B2CF9AE}" pid="3" name="_AuthorEmail">
    <vt:lpwstr>Alexandra.PISKUNOVA@orange.sk</vt:lpwstr>
  </property>
  <property fmtid="{D5CDD505-2E9C-101B-9397-08002B2CF9AE}" pid="4" name="_AuthorEmailDisplayName">
    <vt:lpwstr>PISKUNOVA Alexandra OSK</vt:lpwstr>
  </property>
  <property fmtid="{D5CDD505-2E9C-101B-9397-08002B2CF9AE}" pid="5" name="_EmailSubject">
    <vt:lpwstr>TS: Novinky v službách mobilného internetového pripojenia</vt:lpwstr>
  </property>
  <property fmtid="{D5CDD505-2E9C-101B-9397-08002B2CF9AE}" pid="6" name="_NewReviewCycle">
    <vt:lpwstr/>
  </property>
  <property fmtid="{D5CDD505-2E9C-101B-9397-08002B2CF9AE}" pid="7" name="_PreviousAdHocReviewCycleID">
    <vt:r8>-895134092</vt:r8>
  </property>
</Properties>
</file>